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看護学部教員による高校訪問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"/>
        <w:gridCol w:w="6521"/>
        <w:gridCol w:w="257"/>
      </w:tblGrid>
      <w:tr>
        <w:trPr>
          <w:trHeight w:val="61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名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諭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寄り駅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希望日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：　　　月　　　日（　　）　　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：　　　月　　　日（　　）　　　時　　　分</w:t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模擬講義　　□　看護学部概要説明・進学相談</w:t>
            </w:r>
          </w:p>
        </w:tc>
      </w:tr>
      <w:tr>
        <w:trPr>
          <w:trHeight w:val="48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438785</wp:posOffset>
                </wp:positionV>
                <wp:extent cx="25234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件に関する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80"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看護学部学務係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inohana-kango@chiba-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1.45pt;mso-wrap-distance-left:9.05pt;mso-wrap-distance-right:9.05pt;mso-wrap-distance-top:0pt;mso-wrap-distance-bottom:0pt;margin-top:34.55pt;mso-position-vertical-relative:text;margin-left:2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19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件に関する問い合わせ先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80"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看護学部学務係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:inohana-kango@chiba-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361" w:footer="0" w:bottom="1021"/>
      <w:pgNumType w:fmt="decimal"/>
      <w:formProt w:val="false"/>
      <w:textDirection w:val="lrTb"/>
      <w:docGrid w:type="linesAndChars" w:linePitch="3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4:00Z</dcterms:created>
  <dc:creator>金澤　幸紀</dc:creator>
  <dc:description/>
  <cp:keywords/>
  <dc:language>en-US</dc:language>
  <cp:lastModifiedBy>山田 夏弥</cp:lastModifiedBy>
  <cp:lastPrinted>2020-04-22T12:45:00Z</cp:lastPrinted>
  <dcterms:modified xsi:type="dcterms:W3CDTF">2020-04-22T03:47:00Z</dcterms:modified>
  <cp:revision>6</cp:revision>
  <dc:subject/>
  <dc:title/>
</cp:coreProperties>
</file>