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55" w:leader="none"/>
        </w:tabs>
        <w:jc w:val="right"/>
        <w:rPr/>
      </w:pPr>
      <w:r>
        <w:rPr/>
        <w:t>（別紙２）</w:t>
      </w:r>
    </w:p>
    <w:p>
      <w:pPr>
        <w:pStyle w:val="Normal"/>
        <w:jc w:val="center"/>
        <w:rPr/>
      </w:pPr>
      <w:r>
        <w:rPr/>
        <w:t>2025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千葉大学大学院看護学研究院附属専門職連携教育研究センター</w:t>
      </w:r>
      <w:r>
        <w:rPr>
          <w:spacing w:val="93"/>
          <w:kern w:val="0"/>
          <w:sz w:val="28"/>
          <w:szCs w:val="28"/>
        </w:rPr>
        <w:t>プロジェクト研究応募申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6255" w:leader="none"/>
        </w:tabs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5"/>
        <w:gridCol w:w="1485"/>
        <w:gridCol w:w="540"/>
        <w:gridCol w:w="1519"/>
        <w:gridCol w:w="1418"/>
        <w:gridCol w:w="2790"/>
      </w:tblGrid>
      <w:tr>
        <w:trPr>
          <w:trHeight w:val="7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応募プロジェクト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１　　　・　　　２　　　　　（※いずれかに〇）</w:t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836" w:hRule="atLeast"/>
        </w:trPr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現　　　職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勤務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left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〒　　　　－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>E-mail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学　　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年　　月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  <w:bookmarkStart w:id="0" w:name="_Hlk176531912"/>
            <w:bookmarkStart w:id="1" w:name="_Hlk176531912"/>
            <w:bookmarkEnd w:id="1"/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職　　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  <w:tc>
          <w:tcPr>
            <w:tcW w:w="626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  <w:tr>
        <w:trPr>
          <w:trHeight w:val="40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研究業績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学歴は高校卒業から記載してください。必要に応じて、行を追加・削除してください。</w:t>
      </w:r>
    </w:p>
    <w:sectPr>
      <w:footerReference w:type="default" r:id="rId2"/>
      <w:type w:val="nextPage"/>
      <w:pgSz w:w="11906" w:h="16838"/>
      <w:pgMar w:left="1418" w:right="1134" w:gutter="0" w:header="0" w:top="1082" w:footer="284" w:bottom="567"/>
      <w:pgNumType w:start="3" w:fmt="decimal"/>
      <w:formProt w:val="false"/>
      <w:textDirection w:val="lrTb"/>
      <w:docGrid w:type="default" w:linePitch="360" w:charSpace="1484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3:00Z</dcterms:created>
  <dc:creator>wazumi</dc:creator>
  <dc:description/>
  <cp:keywords/>
  <dc:language>en-US</dc:language>
  <cp:lastModifiedBy>時田 直子</cp:lastModifiedBy>
  <cp:lastPrinted>2023-04-06T12:50:00Z</cp:lastPrinted>
  <dcterms:modified xsi:type="dcterms:W3CDTF">2024-09-06T07:23:00Z</dcterms:modified>
  <cp:revision>15</cp:revision>
  <dc:subject/>
  <dc:title>別紙２</dc:title>
</cp:coreProperties>
</file>